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 декабря 2017 г.</w:t>
        <w:tab/>
        <w:tab/>
        <w:tab/>
        <w:tab/>
        <w:t xml:space="preserve">                                                 № 58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организации и проведении мероприятий, посвященных празднованию Нового 2018 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О Сертол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5.03.2015 г.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остановлением Правительства РФ от 25.04.2012 г. № 390 «О противопожарном режиме», Постановлением Правительства РФ от 22.12.2009 г.  №1052 «Об утверждении требований пожарной безопасности при распространении и использовании пиротехнических изделий», Постановлением Правительства Ленинградской области от 29.06.2007 г. №157«О реализации и применении пиротехнической продукции бытового назначения на территории Ленинградской области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, постановления администрации МО Сертолово от 21.01.2015 г. №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муниципальной программы «Развитие культуры в МО Сертолово» на 2017-2019 годы, утвержденной постановлением администрации от 21.10.2016 г. №474, распоряжения администрации М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толово от 17.01.2017 г. №5 «Об утверждении Перечня основных мероприятий МО Сертолово на 2017 год в сфере культуры, молодежной политики, физической культуры и спорта», в целях обеспечения надежного функционирования объектов жизнедеятельности населения, безопасности и правопорядка, предупреждения и пресечения проявлений экстремистского характера в период подготовки и проведения на территории МО Сертолово культурно-массовых мероприятий, оперативного реагирования на возможные нестандартные ситуации, соблюдения правил противопожарного режима и пожарной безопасности, в том числе при  использовании пиротехнических изделий, администрация МО Сертоло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культурно-массовых мероприятий, посвящ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ованию Нового 2018 года (далее – План),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должностных лиц администрации 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толово в выходные и праздничные дни в период с 29.12. 2017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09.01.2018 г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твердить график дежурства ответственных должностных лиц администрации МО Сертолово в праздничные и выходные дни в период с  29.12. 2017 г.  по 09.01.2018 г.,  согласно приложению №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эвакуации участников культурно-массов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, посвященных празднованию Нового 2018 года, согласно приложению №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Серто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спортивный центр «Спектр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ыступить организатором культурно-массовых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посвященных празднованию Нового 2018 года в соответствии с Планом, при этом руководствоваться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 296-р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овести  культурно-массовые мероприятия, </w:t>
      </w:r>
    </w:p>
    <w:p>
      <w:pPr>
        <w:pStyle w:val="Normal"/>
        <w:jc w:val="both"/>
        <w:rPr/>
      </w:pPr>
      <w:r>
        <w:rPr>
          <w:sz w:val="28"/>
          <w:szCs w:val="28"/>
        </w:rPr>
        <w:t>посвященные празднованию Нового 2018 года, для чего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безопасности и охраны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: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заимодействие с 88 отделом полиции УМВ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по Всеволожскому району Ленинградской области и Группой охраны общественного порядка УМВД Российской Федерации по Всеволожскому району Ленинград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организовать патрулирование ДНД  при проведении мероприятий, посвященных празднованию Нового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при проведении травмоопасных мероприятий определ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лиц за проведение кажд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организовать взаимодействие с ГБУЗ ЛО «Сертоловская ГБ» по медицинскому сопровождению  мероприятий, посвященных празднованию Нового 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2.2. в целях предупреждения и пресечения проявлений экстремистск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совместно с территориальными органами МВД РФ и МЧС РФ организовать обследование территорий местности, планируемых для проведения мероприятий, проработать вопросы экстренной эвакуаци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инять предусмотренные законом меры по антитеррористической защищенности мест массового пребывания людей  в период проведения мероприятий, посвященных празднованию Нового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2.3. в целях соблюдения правил противопожарного режима и пожарной безопасности, в том числе при  использовании пиротехнических изделий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сто проведения фейерверка согласовать с Управлением надзо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профилактической работы Главного управления МСЧ России по Ленинградской области по адресу: Ленинградская область, Всеволожский район, п. Мурино, ул. Оборонная, дом 51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ри проведении пиротехнической постановки пользоваться услугами организации, имеющей лицензию на проведение данного вида деятельности, провести все необходимые соглас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Отделу местного самоуправления администрац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довести до сведения ответственных должностных лиц администрации МО Сертолово график дежурства в праздничные и выходные дни в период с 29.12.2017 г. по 09.01.2018 г. в соответствии с приложением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направить в УМВД Российской Федерации по Всеволожскому району Ленинградской области уведомление о планируемых мероприят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Отделу  жилищно-коммунального хозяйства администрации МО Сертолов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взаимодействие с руководителями предприятий, учреждений и организаций всех форм собственности и ведомственной принадлежности в целях обеспечения надежного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дополнительные проверки режимов работы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проверку исправности и готовности систем оповещ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обеспечение своевременного представления в ЕДДС Всеволожского муниципального района Ленинградской области информации о нарушениях в работе систем жизнеобеспечения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списки аварийно-спасательных служб, довести их до лиц, ответственных за проведение мероприятий,  дежурных администрации МО Сертолово, ответственных должностных лиц администрации МО Сертолов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сводный график ответственных дежурных по предприятиям, учреждениям и организациям, расположенным на территории МО Сертолово,  на период с 29.12. 2017 г.  по 09.01.2018 г., довести его до сведения директора Сертоловского муниципального учреждения «Оказание услуг «Развитие», ответственного за организацию работы диспетчерской службы администрации МО Сертолов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ить контроль привлечения руководителями предприятий,  руководителями управляющих компаний резервных источников питания в случае отключения электроэнерг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контроль за уборкой территории МО Сертолово и праздничным оформлением улиц горо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инструктировать сотрудников администрации МО Сертолово о соблюдении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беспечить контроль за патрулированием ДНД в период проведения  новогодних празд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Предложить ГБУЗ ЛО «Сертоловская ГБ» принять мер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ого сопровождения на период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Предложить 88 отделу полиции УМВД по Всеволожскому району Ленинградской области  совместно с командиром ДНД МО Сертолово при проведении массовых мероприятий приня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беспечени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щественного порядка в месте проведения  массовых  мероприятий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го реагирования на информацию, поступающую от граждан о всех подозрительных предметах, находящихся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. Предложить руководителям предприятий, организаций и учреждений всех форм собственности и ведомственной принадлежности, руководителям управляющих компаний, руководителям образовательных и дошкольных учреждений, расположенных на территории МО Сертолово принять меры к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азначению ответственных должностных лиц на период с 29.12. 2017 г. по 09.01.2018 г.  и предоставлению графиков дежурств ответственных должностных лиц главному специалисту по ГО и ЧС отдела  жилищно-коммунального хозяйства администрации МО Сертолово до 15.12.2017 г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ю круглосуточного дежурства инженерно-технических работников на объектах жилищно-коммунального хозяйства (водозаборы, котельные), готовности аварийных бригад к проведению неотложных восстановительных работ, достаточного запаса материально-технических средств для ликвидации возможных аварий и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и ежесуточной проверки ответственными должностными лицами режимов тепло-, водо- и электроснабжения жилых домов и объектов социальной сферы, контроля за их нормальным функционирова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ю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и проверок противопожарного состояния помещений, готовности средств пожаротушения и исправности противопожар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. Сертоловскому МУ «Оказание услуг «Развитие» организовать контроль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культурно-массовых мероприятий, посвященных празднованию Нового 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 АУ «Редакция газеты «Петербургский рубеж» опубликовать цикл статей, направленных на соблюдение жителями МО Сертолово правил пожарной безопасности, в том числе при использовании пиротехниче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3.  Настоящее 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Ю.А. Ходь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МО Сертолов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4.12.2017 г.  № 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массовых мероприятий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священных празднованию Нового 2018 год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6"/>
        <w:gridCol w:w="1598"/>
        <w:gridCol w:w="2737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 для дошколь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12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ертолово, территория за домом №7 корп.2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ертоловский КСЦ «Спектр» Матусевич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 для детей от 6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ертолово, территория за домом № 7 корп.2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ертоловский КСЦ «Спектр» Матусевич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«Здравствуй Новый год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1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1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рритория за домами №7 корп.2 и №16 п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ул. Молодц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мкр. Черная Речка, в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ертоловский КСЦ «Спектр» Матусевич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к постановлению  администрации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4.12.2017 г.  № 5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ответственных должностных лиц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в праздничные дни и выходные дни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9 декабря 2017 года по 09 января 2018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4965"/>
      </w:tblGrid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Ф.И.О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7-30.12.20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12.2017-31.1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-председатель комитета финансов и экономики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17-01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Алексей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18 -02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2018 -03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 Михаил Алексе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УС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2018-04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Елена Валер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главный бухгалтер комитета по управлению муниципальным имуществом администрации МО Сертолово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018 -05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ко Любовь Владимир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учета и отчетности комитета финансов и экономики администрации МО Сертолово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2018 -06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ва Елена Михайл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18 -07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Ольга Олег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018 -08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го обеспечения и информатизаци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18 -09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Лариса Валер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экономики комитета финансов и экономики администрации МО Сертолово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  от 14.12.2017 г.   № 583</w:t>
      </w:r>
    </w:p>
    <w:p>
      <w:pPr>
        <w:pStyle w:val="Normal"/>
        <w:ind w:left="7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эвакуац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культурно-массовых мероприятий,  посвященных празднованию Нового 2018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4530</wp:posOffset>
            </wp:positionH>
            <wp:positionV relativeFrom="paragraph">
              <wp:posOffset>178435</wp:posOffset>
            </wp:positionV>
            <wp:extent cx="6230620" cy="5015230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720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2:00Z</dcterms:created>
  <dc:creator>NINAEGOROVNA</dc:creator>
  <dc:description/>
  <cp:keywords/>
  <dc:language>en-US</dc:language>
  <cp:lastModifiedBy>1</cp:lastModifiedBy>
  <cp:lastPrinted>2017-12-08T10:43:00Z</cp:lastPrinted>
  <dcterms:modified xsi:type="dcterms:W3CDTF">2017-12-15T06:23:00Z</dcterms:modified>
  <cp:revision>3</cp:revision>
  <dc:subject/>
  <dc:title> </dc:title>
</cp:coreProperties>
</file>